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zione sostitutiva di certificazione 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Io sottoscritt...  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... a ____________________________________________________________ il ________________________</w:t>
      </w:r>
    </w:p>
    <w:p>
      <w:pPr>
        <w:pStyle w:val="Normal"/>
        <w:spacing w:lineRule="auto" w:line="480"/>
        <w:jc w:val="both"/>
        <w:rPr/>
      </w:pPr>
      <w:r>
        <w:rPr/>
        <w:t>residente a   _______________________________ in via ___________________________________ n. ________</w:t>
      </w:r>
    </w:p>
    <w:p>
      <w:pPr>
        <w:pStyle w:val="Normal"/>
        <w:jc w:val="both"/>
        <w:rPr/>
      </w:pPr>
      <w:r>
        <w:rPr/>
        <w:t>valendomi delle disposizioni di cui all'art. 46 del DPR 28.12.2000, N. 445 e consapevole delle sanzioni penali, nel caso di dichiarazioni  non veritiere, di formazione o uso di atti falsi, richiamate dall’art. 76 del D.P.R. 445/2000, dichiaro, sotto la mia personale responsabilità quanto segu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a) ___Di possedere  nr. (b)________________anni di servizio dopo l’effettiva assunzione  in  ruolo avvenuta __________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____di aver effettuato n._________ anni di servizio preruolo e precisamente nei seguent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ni: ___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___Di aver prestato servizio presso l’attuale  scuola di titolarità senza soluzione  di continuità dall’anno scolastico ___________ di non aver presentato domanda  di trasferimento nell’ultimo trienn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che il coniuge  è residente nel comune di 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___di avere n______ figli nato a _______________ il 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di aver superato un pubblico concorso ordinario  per l’accesso al ruolo di appartenenz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di aver partecipato  per n. _____________ volte  agli esami di Sta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tro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Titoli generali e specific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zione per merito distinto specializzazioni, perfezionamenti, master, diplomi di laurea, altre lauree, “dottorati di ricerca”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(a) inserire nello spazio una</w:t>
      </w:r>
      <w:r>
        <w:rPr>
          <w:b/>
          <w:sz w:val="24"/>
          <w:szCs w:val="24"/>
        </w:rPr>
        <w:t xml:space="preserve"> “x”</w:t>
      </w:r>
      <w:r>
        <w:rPr>
          <w:sz w:val="24"/>
          <w:szCs w:val="24"/>
        </w:rPr>
        <w:t xml:space="preserve">  alla voce di riferimen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dicare il numero sia in  cifre che in  letter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 _____________________</w:t>
        <w:tab/>
        <w:tab/>
        <w:tab/>
        <w:tab/>
        <w:t>firma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N.B. -  I dati acquisiti con la presente dichiarazione devono essere trattati nel rispetto del     </w:t>
      </w:r>
    </w:p>
    <w:p>
      <w:pPr>
        <w:pStyle w:val="TextBody"/>
        <w:ind w:firstLine="708"/>
        <w:rPr/>
      </w:pPr>
      <w:r>
        <w:rPr/>
        <w:t>Decreto legislativo n. 196/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41:00Z</dcterms:created>
  <dc:creator>Tarsia Angela</dc:creator>
  <dc:description/>
  <dc:language>en-US</dc:language>
  <cp:lastModifiedBy>PDL-Garofalo</cp:lastModifiedBy>
  <cp:lastPrinted>2013-03-23T09:32:00Z</cp:lastPrinted>
  <dcterms:modified xsi:type="dcterms:W3CDTF">2013-03-23T10:41:00Z</dcterms:modified>
  <cp:revision>2</cp:revision>
  <dc:subject/>
  <dc:title>Dichiarazione sostitutiva di certificazione</dc:title>
</cp:coreProperties>
</file>