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senza, 31/08/2012</w:t>
      </w:r>
    </w:p>
    <w:p>
      <w:pPr>
        <w:pStyle w:val="Heading2"/>
        <w:rPr/>
      </w:pPr>
      <w:r>
        <w:rPr>
          <w:sz w:val="24"/>
        </w:rPr>
        <w:t>Prot. n. 4325 D/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DOC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DE ITIS “MONACO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S E N Z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Convocazione Collegio dei  Do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’ convocato il Collegio dei Docenti per </w:t>
      </w:r>
      <w:r>
        <w:rPr>
          <w:b/>
          <w:bCs/>
        </w:rPr>
        <w:t>martedì 4 settembre 2011 alle ore 9,30</w:t>
      </w:r>
      <w:r>
        <w:rPr/>
        <w:t xml:space="preserve"> con 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dempimenti avvio anno scolastico 2012/13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Corpodeltesto2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Prof. Ennio Guzzo)</w:t>
      </w:r>
    </w:p>
    <w:sectPr>
      <w:headerReference w:type="default" r:id="rId2"/>
      <w:footerReference w:type="default" r:id="rId3"/>
      <w:type w:val="nextPage"/>
      <w:pgSz w:w="11906" w:h="16800"/>
      <w:pgMar w:left="1496" w:right="1435" w:gutter="0" w:header="360" w:top="1134" w:footer="8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.T.I. “A.MONACO”- Via Giulia, 9- 87100 Cosenza – 15° distretto</w:t>
      <w:tab/>
      <w:t xml:space="preserve">                                            c.c.p. 34 28 73  -   c.f.  8000 50 90 78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6699250" cy="16236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162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8520"/>
                          </w:tblGrid>
                          <w:tr>
                            <w:trPr>
                              <w:trHeight w:val="2145" w:hRule="atLeast"/>
                            </w:trPr>
                            <w:tc>
                              <w:tcPr>
                                <w:tcW w:w="2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</w:rPr>
                                  <w:drawing>
                                    <wp:inline distT="0" distB="0" distL="0" distR="0">
                                      <wp:extent cx="556260" cy="682625"/>
                                      <wp:effectExtent l="0" t="0" r="0" b="0"/>
                                      <wp:docPr id="2" name="A-MONAC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A-MONAC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27" r="-34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260" cy="682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left="374" w:hanging="0"/>
                                  <w:jc w:val="center"/>
                                  <w:rPr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  <w:sz w:val="20"/>
                                  </w:rPr>
                                  <w:t>Antonio Monaco</w:t>
                                </w:r>
                              </w:p>
                              <w:p>
                                <w:pPr>
                                  <w:pStyle w:val="Normal"/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Header"/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</w:rPr>
                                  <w:t>Istituto Tecnico Industriale Statale “A. Monaco” – Cosenza</w:t>
                                </w:r>
                              </w:p>
                              <w:p>
                                <w:pPr>
                                  <w:pStyle w:val="Header"/>
                                  <w:ind w:left="37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INFORMATICA- RETI INTERNET- INTRANET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center" w:pos="3969" w:leader="none"/>
                                    <w:tab w:val="right" w:pos="7866" w:leader="none"/>
                                  </w:tabs>
                                  <w:ind w:left="374" w:hanging="0"/>
                                  <w:jc w:val="left"/>
                                  <w:rPr/>
                                </w:pPr>
                                <w:r>
                                  <w:rPr/>
                                  <w:object w:dxaOrig="756" w:dyaOrig="504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position:absolute;margin-left:341.4pt;margin-top:39.35pt;width:37.4pt;height:24.95pt;mso-wrap-distance-left:9.05pt;mso-wrap-distance-right:9.05pt;mso-position-horizontal-relative:page;mso-position-vertical-relative:page" filled="f" o:ole="">
                                      <v:imagedata r:id="rId3" o:title=""/>
                                    </v:shape>
                                    <o:OLEObject Type="Embed" ProgID="" ShapeID="ole_rId2" DrawAspect="Content" ObjectID="_1986243339" r:id="rId2"/>
                                  </w:object>
                                  <w:object w:dxaOrig="852" w:dyaOrig="924">
                                    <v:shapetype id="_x0000_tole_rId4" coordsize="21600,21600" o:spt="ole_rId4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4" type="_x0000_tole_rId4" style="position:absolute;margin-left:15.8pt;margin-top:-0.25pt;width:32.05pt;height:34.3pt;mso-wrap-distance-left:9.05pt;mso-wrap-distance-right:9.05pt;mso-position-horizontal-relative:page;mso-position-vertical-relative:text" filled="f" o:ole="">
                                      <v:imagedata r:id="rId5" o:title=""/>
                                    </v:shape>
                                    <o:OLEObject Type="Embed" ProgID="" ShapeID="ole_rId4" DrawAspect="Content" ObjectID="_869569493" r:id="rId4"/>
                                  </w:object>
                                  <w:tab/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sz w:val="20"/>
                                  </w:rPr>
                                  <w:t>ELETTROTECNICA  E  AUTOMAZION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3969" w:leader="none"/>
                                    <w:tab w:val="center" w:pos="4819" w:leader="none"/>
                                    <w:tab w:val="right" w:pos="7866" w:leader="none"/>
                                    <w:tab w:val="right" w:pos="9638" w:leader="none"/>
                                  </w:tabs>
                                  <w:ind w:left="374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i/>
                                    <w:sz w:val="20"/>
                                  </w:rPr>
                                  <w:t>MECCANI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3969" w:leader="none"/>
                                    <w:tab w:val="right" w:pos="7866" w:leader="none"/>
                                    <w:tab w:val="right" w:pos="10800" w:leader="none"/>
                                  </w:tabs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ELETTRON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3969" w:leader="none"/>
                                    <w:tab w:val="right" w:pos="7866" w:leader="none"/>
                                    <w:tab w:val="right" w:pos="10800" w:leader="none"/>
                                  </w:tabs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>CORSO SERAL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3969" w:leader="none"/>
                                    <w:tab w:val="right" w:pos="7866" w:leader="none"/>
                                    <w:tab w:val="right" w:pos="10800" w:leader="none"/>
                                  </w:tabs>
                                  <w:ind w:left="374" w:hanging="0"/>
                                  <w:rPr/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i/>
                                    <w:sz w:val="18"/>
                                  </w:rPr>
                                  <w:t>www.itimonaco.cs.it</w:t>
                                </w:r>
                                <w:r>
                                  <w:rPr/>
                                  <w:t xml:space="preserve">                 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i/>
                                    <w:iCs/>
                                    <w:sz w:val="20"/>
                                  </w:rPr>
                                  <w:t>PROGETTI  EUROPEI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3969" w:leader="none"/>
                                    <w:tab w:val="center" w:pos="4819" w:leader="none"/>
                                    <w:tab w:val="right" w:pos="7866" w:leader="none"/>
                                    <w:tab w:val="right" w:pos="9638" w:leader="none"/>
                                  </w:tabs>
                                  <w:ind w:left="374" w:hanging="0"/>
                                  <w:rPr>
                                    <w:rFonts w:ascii="Goudy Old Style;Georgia" w:hAnsi="Goudy Old Style;Georgia" w:cs="Goudy Old Style;Georgia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  <w:sz w:val="18"/>
                                  </w:rPr>
                                  <w:t>tel. 0984  41  18  81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i/>
                                    <w:iCs/>
                                    <w:sz w:val="20"/>
                                  </w:rPr>
                                  <w:t xml:space="preserve">ECDL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i/>
                                    <w:iCs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/>
                                    <w:i/>
                                    <w:iCs/>
                                    <w:sz w:val="20"/>
                                  </w:rPr>
                                  <w:t>Patente Europea del Computer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i/>
                                    <w:sz w:val="18"/>
                                  </w:rPr>
                                  <w:t>fax  0984  41  11  45</w:t>
                                </w:r>
                              </w:p>
                              <w:p>
                                <w:pPr>
                                  <w:pStyle w:val="Header"/>
                                  <w:ind w:left="374" w:hanging="0"/>
                                  <w:jc w:val="center"/>
                                  <w:rPr>
                                    <w:rFonts w:ascii="Goudy Old Style;Georgia" w:hAnsi="Goudy Old Style;Georgia" w:cs="Goudy Old Style;Georgia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Goudy Old Style;Georgia" w:ascii="Goudy Old Style;Georgia" w:hAnsi="Goudy Old Style;Georgia"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pt;height:127.85pt;mso-wrap-distance-left:7.05pt;mso-wrap-distance-right:7.05pt;mso-wrap-distance-top:0pt;mso-wrap-distance-bottom:0pt;margin-top:25.9pt;mso-position-vertical-relative:page;margin-left:-3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8520"/>
                    </w:tblGrid>
                    <w:tr>
                      <w:trPr>
                        <w:trHeight w:val="2145" w:hRule="atLeast"/>
                      </w:trPr>
                      <w:tc>
                        <w:tcPr>
                          <w:tcW w:w="20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</w:rPr>
                            <w:drawing>
                              <wp:inline distT="0" distB="0" distL="0" distR="0">
                                <wp:extent cx="556260" cy="682625"/>
                                <wp:effectExtent l="0" t="0" r="0" b="0"/>
                                <wp:docPr id="3" name="A-MONA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-MONA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4" t="-27" r="-3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374" w:hanging="0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  <w:sz w:val="20"/>
                            </w:rPr>
                            <w:t>Antonio Monaco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Header"/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</w:rPr>
                            <w:t>Istituto Tecnico Industriale Statale “A. Monaco” – Cosenza</w:t>
                          </w:r>
                        </w:p>
                        <w:p>
                          <w:pPr>
                            <w:pStyle w:val="Header"/>
                            <w:ind w:left="374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i/>
                              <w:iCs/>
                              <w:sz w:val="20"/>
                            </w:rPr>
                            <w:t>INFORMATICA- RETI INTERNET- INTRANE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3969" w:leader="none"/>
                              <w:tab w:val="right" w:pos="7866" w:leader="none"/>
                            </w:tabs>
                            <w:ind w:left="374" w:hanging="0"/>
                            <w:jc w:val="left"/>
                            <w:rPr/>
                          </w:pPr>
                          <w:r>
                            <w:rPr/>
                            <w:object w:dxaOrig="756" w:dyaOrig="504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position:absolute;margin-left:341.4pt;margin-top:39.35pt;width:37.4pt;height:24.95pt;mso-wrap-distance-left:9.05pt;mso-wrap-distance-right:9.05pt;mso-position-horizontal-relative:page;mso-position-vertical-relative:page" filled="f" o:ole="">
                                <v:imagedata r:id="rId8" o:title=""/>
                              </v:shape>
                              <o:OLEObject Type="Embed" ProgID="" ShapeID="ole_rId7" DrawAspect="Content" ObjectID="_1848142294" r:id="rId7"/>
                            </w:object>
                            <w:object w:dxaOrig="852" w:dyaOrig="924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position:absolute;margin-left:15.8pt;margin-top:-0.25pt;width:32.05pt;height:34.3pt;mso-wrap-distance-left:9.05pt;mso-wrap-distance-right:9.05pt;mso-position-horizontal-relative:page;mso-position-vertical-relative:text" filled="f" o:ole="">
                                <v:imagedata r:id="rId10" o:title=""/>
                              </v:shape>
                              <o:OLEObject Type="Embed" ProgID="" ShapeID="ole_rId9" DrawAspect="Content" ObjectID="_1131936768" r:id="rId9"/>
                            </w:object>
                            <w:tab/>
                          </w: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ELETTROTECNICA  E  AUTOMAZIONE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9" w:leader="none"/>
                              <w:tab w:val="center" w:pos="4819" w:leader="none"/>
                              <w:tab w:val="right" w:pos="7866" w:leader="none"/>
                              <w:tab w:val="right" w:pos="9638" w:leader="none"/>
                            </w:tabs>
                            <w:ind w:left="374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i/>
                              <w:sz w:val="20"/>
                            </w:rPr>
                            <w:t>MECCA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3969" w:leader="none"/>
                              <w:tab w:val="right" w:pos="7866" w:leader="none"/>
                              <w:tab w:val="right" w:pos="10800" w:leader="none"/>
                            </w:tabs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i/>
                              <w:iCs/>
                              <w:sz w:val="20"/>
                            </w:rPr>
                            <w:t>ELETTRONICA E TELECOMUNICAZION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3969" w:leader="none"/>
                              <w:tab w:val="right" w:pos="7866" w:leader="none"/>
                              <w:tab w:val="right" w:pos="10800" w:leader="none"/>
                            </w:tabs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  <w:i/>
                              <w:i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i/>
                              <w:iCs/>
                              <w:sz w:val="20"/>
                            </w:rPr>
                            <w:t>CORSO SERA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3969" w:leader="none"/>
                              <w:tab w:val="right" w:pos="7866" w:leader="none"/>
                              <w:tab w:val="right" w:pos="10800" w:leader="none"/>
                            </w:tabs>
                            <w:ind w:left="374" w:hanging="0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i/>
                              <w:sz w:val="18"/>
                            </w:rPr>
                            <w:t>www.itimonaco.cs.it</w:t>
                          </w: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i/>
                              <w:iCs/>
                              <w:sz w:val="20"/>
                            </w:rPr>
                            <w:t>PROGETTI  EUROPE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9" w:leader="none"/>
                              <w:tab w:val="center" w:pos="4819" w:leader="none"/>
                              <w:tab w:val="right" w:pos="7866" w:leader="none"/>
                              <w:tab w:val="right" w:pos="9638" w:leader="none"/>
                            </w:tabs>
                            <w:ind w:left="374" w:hanging="0"/>
                            <w:rPr>
                              <w:rFonts w:ascii="Goudy Old Style;Georgia" w:hAnsi="Goudy Old Style;Georgia" w:cs="Goudy Old Style;Georgia"/>
                              <w:bCs/>
                              <w:sz w:val="18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  <w:sz w:val="18"/>
                            </w:rPr>
                            <w:t>tel. 0984  41  18  8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/>
                              <w:iCs/>
                            </w:rPr>
                            <w:t xml:space="preserve">    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i/>
                              <w:iCs/>
                              <w:sz w:val="20"/>
                            </w:rPr>
                            <w:t xml:space="preserve">ECDL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i/>
                              <w:iCs/>
                            </w:rPr>
                            <w:t xml:space="preserve">-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i/>
                              <w:iCs/>
                              <w:sz w:val="20"/>
                            </w:rPr>
                            <w:t>Patente Europea del Computer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</w:rPr>
                            <w:t xml:space="preserve">      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i/>
                              <w:sz w:val="18"/>
                            </w:rPr>
                            <w:t>fax  0984  41  11  45</w:t>
                          </w:r>
                        </w:p>
                        <w:p>
                          <w:pPr>
                            <w:pStyle w:val="Header"/>
                            <w:ind w:left="374" w:hanging="0"/>
                            <w:jc w:val="center"/>
                            <w:rPr>
                              <w:rFonts w:ascii="Goudy Old Style;Georgia" w:hAnsi="Goudy Old Style;Georgia" w:cs="Goudy Old Style;Georgia"/>
                              <w:bCs/>
                              <w:sz w:val="18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Cs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ITIS Cosenza</dc:creator>
  <dc:description/>
  <cp:keywords/>
  <dc:language>en-US</dc:language>
  <cp:lastModifiedBy>IST. TEC. INDUSTRIALE "A. MONACO"</cp:lastModifiedBy>
  <cp:lastPrinted>2012-08-31T10:26:00Z</cp:lastPrinted>
  <dcterms:modified xsi:type="dcterms:W3CDTF">2012-08-31T08:26:00Z</dcterms:modified>
  <cp:revision>2</cp:revision>
  <dc:subject/>
  <dc:title>ORGANIZZAZIONE SERVIZI DIDATTICA SEGRETERIA ALUNNI STANZE 2 E 3 CON SPORTELLO</dc:title>
</cp:coreProperties>
</file>