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932"/>
        <w:gridCol w:w="272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sz w:val="20"/>
              </w:rPr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pt;height:61pt" filled="f" o:ole="">
                  <v:imagedata r:id="rId3" o:title=""/>
                </v:shape>
                <o:OLEObject Type="Embed" ProgID="" ShapeID="ole_rId2" DrawAspect="Content" ObjectID="_1555323643" r:id="rId2"/>
              </w:object>
            </w:r>
          </w:p>
          <w:p>
            <w:pPr>
              <w:pStyle w:val="Normal"/>
              <w:rPr>
                <w:rFonts w:ascii="Arial" w:hAnsi="Arial" w:cs="Arial"/>
                <w:smallCaps/>
                <w:sz w:val="4"/>
                <w:szCs w:val="4"/>
              </w:rPr>
            </w:pPr>
            <w:r>
              <w:rPr>
                <w:rFonts w:cs="Arial" w:ascii="Arial" w:hAnsi="Arial"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do Sociale Europeo</w:t>
            </w:r>
          </w:p>
          <w:p>
            <w:pPr>
              <w:pStyle w:val="Normal"/>
              <w:jc w:val="center"/>
              <w:rPr/>
            </w:pPr>
            <w:r>
              <w:rPr/>
              <w:t>P.O.N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/>
              <w:t>“</w:t>
            </w:r>
            <w:r>
              <w:rPr/>
              <w:t>Competenze per lo sviluppo”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73405" cy="5626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a Programmazio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irezione Generale per gli Affari Internazionali Uff. 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  l’Europa, investiamo nel vostro futuro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64833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Istituto Tecnico Industriale statale</w:t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  <w:t>“</w:t>
            </w:r>
            <w:r>
              <w:rPr>
                <w:i/>
                <w:caps/>
                <w:color w:val="000000"/>
              </w:rPr>
              <w:t>A. Monaco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aps/>
                <w:color w:val="000000"/>
              </w:rPr>
              <w:t>Via giulia 9 cosenza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Cosenza 03-03-2011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Prot.N° 1387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</w:t>
      </w:r>
      <w:r>
        <w:rPr/>
        <w:t>DECRETO ASSEGNAZIONE  DOCENTI TUTOR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</w:t>
      </w:r>
      <w:r>
        <w:rPr/>
        <w:t>PROGRAMMA OPERATIVO NAZIONALE 2007-2013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“</w:t>
      </w:r>
      <w:r>
        <w:rPr/>
        <w:t xml:space="preserve">COMPETENZE PER LO SVILUPPO “          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Annualità 2010-2011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-Visto il  proprio bando Prot.N° 207 /i/8 del 18-01-2011  riguardante il  PON- FSE 2007 / 2013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-Esaminate le domande pervenute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-Avuto riguardo delle competenze enucleate dai curricula degli interessati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DECRETA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>Per l’attuazione del Piano Integrato di Istituto PON/FSE 2007/2013 annualità 2010-2011  l’assegnazione dei  DOCENTI   TUTOR nei seguenti Progetti: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</w:rPr>
        <w:t xml:space="preserve">Destinatari: </w:t>
      </w:r>
      <w:r>
        <w:rPr/>
        <w:t>Personale della scu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49"/>
        <w:gridCol w:w="1166"/>
        <w:gridCol w:w="3254"/>
        <w:gridCol w:w="2558"/>
        <w:gridCol w:w="9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obiett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a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odic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itol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u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N° 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-FSE2010-26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Le nuove frontiere della didattica: roboti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FALBO FRANCESC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>Destinatari: Personale della scu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"/>
        <w:gridCol w:w="1165"/>
        <w:gridCol w:w="3260"/>
        <w:gridCol w:w="2552"/>
        <w:gridCol w:w="9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obie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u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N° 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B-7-FSE-2010-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Nuovi orizzonti didattici della lingua ingles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SALITURO ANTON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>Destinatari: Allievi Bienn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"/>
        <w:gridCol w:w="1165"/>
        <w:gridCol w:w="3260"/>
        <w:gridCol w:w="2552"/>
        <w:gridCol w:w="9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obie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u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N° 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-1-FSE 2010-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Cad  e multimedia  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PEZZI SALVAT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Il giornale on-lin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BARBIERI AN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Creatività e logica dei numeri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>
                <w:b/>
              </w:rPr>
              <w:t>Prof.ssa  PRINCIPE RO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Simulare l’Europ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BARCELLO SALVAT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>Destinatari: Allievi Trienn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"/>
        <w:gridCol w:w="1165"/>
        <w:gridCol w:w="3260"/>
        <w:gridCol w:w="2552"/>
        <w:gridCol w:w="9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obie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u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N° 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-1-FSE 2010-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La comunicazione dell’immagin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BOSSIO SERAFI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Cisco Explore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ssa TURANO LORET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Domotica e controllo remoto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PRESTA GIOVAN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Nuove tecnologie per nuove fonti di energi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GUERCIO VINCENZ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Percorsi certificati di lingua ingles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ssa MISASI GABRIEL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</w:rPr>
        <w:t>Destinatari: Allievi</w:t>
      </w:r>
      <w:r>
        <w:rPr/>
        <w:t xml:space="preserve"> Bienn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"/>
        <w:gridCol w:w="1165"/>
        <w:gridCol w:w="3260"/>
        <w:gridCol w:w="2552"/>
        <w:gridCol w:w="9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obie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u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N° 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-4-FSE-2010-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Giochi della chimica  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MARINO PASQUA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>Destinatari: Adul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"/>
        <w:gridCol w:w="1165"/>
        <w:gridCol w:w="3260"/>
        <w:gridCol w:w="2552"/>
        <w:gridCol w:w="9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obiet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co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tut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N° or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G-1-FSE-2010 -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Italiano per favorire l’integrazion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 DE LUCA GIUSEPPE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Italiano per favorire l’integrazione 2  ”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ssa IANNONE ANTONEL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“</w:t>
            </w:r>
            <w:r>
              <w:rPr/>
              <w:t>Tecnologie per la cittadinanza attiv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>
                <w:b/>
                <w:b/>
              </w:rPr>
            </w:pPr>
            <w:r>
              <w:rPr>
                <w:b/>
              </w:rPr>
              <w:t>Prof.ssa CUNDARI ANNAMA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of. ENNIO GUZZO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docente</dc:creator>
  <dc:description/>
  <cp:keywords/>
  <dc:language>en-US</dc:language>
  <cp:lastModifiedBy>ITIS</cp:lastModifiedBy>
  <cp:lastPrinted>2011-03-18T09:12:00Z</cp:lastPrinted>
  <dcterms:modified xsi:type="dcterms:W3CDTF">2011-03-18T08:13:00Z</dcterms:modified>
  <cp:revision>4</cp:revision>
  <dc:subject/>
  <dc:title/>
</cp:coreProperties>
</file>